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NEGRU  RACHILA ELENA, având funcţia de Referent la Primaria Suceava, domiciliul in Loc. Plavalari com. Udesti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Udes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Rachila si Dumitru </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 xml:space="preserve">Com. Udesti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99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lang w:val="fr-FR"/>
              </w:rPr>
              <w:t>Negru Dumitru si Rachi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Com. Udes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onstructi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Dumitru si Rachila  </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Negru Rachila E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7.</w:t>
            </w:r>
            <w:r>
              <w:rPr>
                <w:sz w:val="16"/>
                <w:szCs w:val="16"/>
                <w:lang w:val="ro-RO"/>
              </w:rPr>
              <w:t>006</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30.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Subsemnata NEGRU RACHILA ELENA , având funcţia de Referent la Primaria Suceava, cu domiciliul in Loc. Plavalari com. Udesti Jud.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3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1:00Z</dcterms:created>
  <dc:creator>User</dc:creator>
  <dc:description/>
  <cp:keywords/>
  <dc:language>en-US</dc:language>
  <cp:lastModifiedBy>aurachircea</cp:lastModifiedBy>
  <cp:lastPrinted>2015-06-15T10:31:00Z</cp:lastPrinted>
  <dcterms:modified xsi:type="dcterms:W3CDTF">2017-06-14T10:58:00Z</dcterms:modified>
  <cp:revision>4</cp:revision>
  <dc:subject/>
  <dc:title>  DECLARAŢIE DE AVERE</dc:title>
</cp:coreProperties>
</file>